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7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5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873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6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65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0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9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7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26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3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47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58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1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14,3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05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315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7211,9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